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O PGJ Nº 651/2017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425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i/>
          <w:iCs/>
          <w:color w:val="000000"/>
          <w:spacing w:val="-12"/>
          <w:sz w:val="26"/>
          <w:szCs w:val="26"/>
          <w:lang w:eastAsia="pt-BR"/>
        </w:rPr>
        <w:t xml:space="preserve">Aprova o Regimento Interno dos Grupos de Atuação Especial de Controle Externo da Atividade Policial – GACEP/MPPI das Comarcas de Teresina, Parnaíba, Esperantina, Picos, Floriano, Oeiras, Bom Jesus e São Raimundo Nonato.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spacing w:lineRule="auto" w:line="360"/>
        <w:ind w:left="0" w:right="0" w:firstLine="1155"/>
        <w:jc w:val="both"/>
        <w:rPr>
          <w:rStyle w:val="Fontepargpadr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, no exercício de suas atribuições legais, especialmente as definidas no art. 12, V da Lei Complementar Estadual nº 12/93 e no art. 10, V da Lei Federal nº 8.625/1993;</w:t>
      </w:r>
    </w:p>
    <w:p>
      <w:pPr>
        <w:pStyle w:val="Normal"/>
        <w:widowControl/>
        <w:shd w:fill="FFFFFF" w:val="clear"/>
        <w:suppressAutoHyphens w:val="true"/>
        <w:spacing w:lineRule="auto" w:line="360" w:before="0" w:after="0"/>
        <w:ind w:left="0" w:right="0" w:firstLine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a Resolução CPJ/MPPI nº 06/2015, que instituiu no âmbito do Ministério Público do Estado do Piauí os Grupos de Atuação Especial de Controle Externo da Atividade Policial, com o objetivo de manter a regularidade e a adequação dos procedimentos empregados na execução da atividade policial, bem como integrar as funções do Ministério Público e das Polícias voltadas para a persecução penal e o interesse público,</w:t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ind w:left="0" w:right="0"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ind w:left="0" w:right="0"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firstLine="1155"/>
        <w:jc w:val="both"/>
        <w:rPr>
          <w:rStyle w:val="Fontepargpadro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Aprovar o Regimento Interno dos Grupos de Atuação Especial de Controle Externo da Atividade Policial - GACEP’S de Teresina, Parnaíba, Esperantina, Picos, Floriano, Oeiras, Bom Jesus e São Raimundo Nonato, conforme anexo deste Ato, atribuindo-lhe caráter normativo.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firstLine="11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Este Ato entra em vigor na data de sua publicação.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firstLine="11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esina, 13 de fevereiro de 2017.</w:t>
      </w:r>
    </w:p>
    <w:p>
      <w:pPr>
        <w:pStyle w:val="Normal"/>
        <w:autoSpaceDE w:val="false"/>
        <w:spacing w:lineRule="auto" w:line="360" w:before="0" w:after="0"/>
        <w:ind w:left="0" w:right="0" w:firstLine="2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EANDRO ALVES DE MOURA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curador-Geral de Justiça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NEXO ÚNICO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REGIMENTO INTERN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GRUPOS DE ATUAÇÃO ESPECIAL DE CONTROLE EXTERNO DA ATIVIDADE POLICIAL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rt. 1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s Grupos de Atuação Especial de Controle Externo da Atividade Policial - GACEP’S de Teresina,</w:t>
      </w:r>
      <w:r>
        <w:rPr>
          <w:rStyle w:val="Fontepargpadro"/>
          <w:rFonts w:eastAsia="Times New Roman" w:cs="Times New Roman" w:ascii="Times New Roman" w:hAnsi="Times New Roman"/>
          <w:spacing w:val="-12"/>
          <w:sz w:val="26"/>
          <w:szCs w:val="26"/>
          <w:lang w:eastAsia="pt-BR"/>
        </w:rPr>
        <w:t xml:space="preserve"> Parnaíba, Esperantina, Picos, Floriano, Oeiras, Bom Jesus e São Raimundo Nonato, por intermédio dos Promotores de Justiça que os compõem</w:t>
      </w:r>
      <w:r>
        <w:rPr>
          <w:rStyle w:val="Fontepargpadro"/>
          <w:rFonts w:eastAsia="Times New Roman" w:cs="Times New Roman" w:ascii="Times New Roman" w:hAnsi="Times New Roman"/>
          <w:b/>
          <w:bCs/>
          <w:spacing w:val="-12"/>
          <w:sz w:val="26"/>
          <w:szCs w:val="26"/>
          <w:lang w:eastAsia="pt-BR"/>
        </w:rPr>
        <w:t>,</w:t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exercerão as atribuições constitucionais, especialmente as previstas no art. 129, incisos I, VI,VII, VIII e IX, da Constituição Federal, as atribuições conferidas pela lei nº 8.625/93, bem como aquelas estabelecidas pelo Conselho Nacional do Ministério Público e pela Resolução nº 06/2015, do Colégio de Procuradores de Justiça do Estado do Piauí, para todos os fins relativos ao controle externo da atividade policial, constituindo-se como órgãos de execução.</w:t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1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 GACEP de Teresina, com sede na capital, será formado por Promotores de Justiça, designados pelo Procurador Geral de Justiça, em número suficiente para o exercício das funções, possuindo atribuição concorrente em todo o Estado do Piauí e podendo atuar, por essa razão, conjuntamente com Promotores de Justiça que não atuem nas sedes dos demais GACEP’s, sempre que solicitado o seu auxílio, em respeito ao princípio do promotor natural.</w:t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§ 2º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Os GACEP’s de </w:t>
      </w:r>
      <w:r>
        <w:rPr>
          <w:rStyle w:val="Fontepargpadro"/>
          <w:rFonts w:eastAsia="Times New Roman" w:cs="Times New Roman" w:ascii="Times New Roman" w:hAnsi="Times New Roman"/>
          <w:spacing w:val="-12"/>
          <w:sz w:val="26"/>
          <w:szCs w:val="26"/>
          <w:lang w:eastAsia="pt-BR"/>
        </w:rPr>
        <w:t>Parnaíba, Esperantina, Picos, Floriano, Oeiras, Bom Jesus e São Raimundo Nonato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têm sede nos respectivos municípios, sendo, cada um, formado por  Promotores de Justiça, designados pelo Procurador Geral de Justiça, em número suficiente para o exercício das atribuições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. 2º</w:t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A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Coordenação de cada Grupo caberá a um de seus membros, designado pelo Procurador-Geral de Justiça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§ 1º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Nos seus impedimentos ou ausências, o Coordenador será substituído pelo integrante mais antigo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na carreira,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dentre os integrantes do Grup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§ 2º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Ao C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oordenador do GACEP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compete: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I -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convocar as reuniões do Grupo, com antecedência mínima de 72h (setenta e duas horas);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II -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estabelecer a pauta das reuniões do GACEP, incluindo os pontos sugeridos pelos integrantes, com antecedência razoável;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III -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presidir as reuniões do GACEP, votando como seu integrante e proferindo voto de qualidade, quando houver empate na votação, observando: 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  <w:t>a) existência de maioria</w:t>
      </w:r>
      <w:r>
        <w:rPr>
          <w:rStyle w:val="Fontepargpadro"/>
          <w:rFonts w:eastAsia="Times New Roman" w:cs="Times New Roman" w:ascii="Times New Roman" w:hAnsi="Times New Roman"/>
          <w:color w:val="auto"/>
          <w:sz w:val="26"/>
          <w:szCs w:val="26"/>
          <w:lang w:eastAsia="pt-BR"/>
        </w:rPr>
        <w:t xml:space="preserve"> dos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membros designados para instalação da reunião; 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b) designação de Secretário </w:t>
      </w:r>
      <w:r>
        <w:rPr>
          <w:rStyle w:val="Fontepargpadro"/>
          <w:rFonts w:eastAsia="Times New Roman" w:cs="Times New Roman" w:ascii="Times New Roman" w:hAnsi="Times New Roman"/>
          <w:i/>
          <w:color w:val="000000"/>
          <w:sz w:val="26"/>
          <w:szCs w:val="26"/>
          <w:lang w:eastAsia="pt-BR"/>
        </w:rPr>
        <w:t>ad hoc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, quando for o caso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c) assinatura das atas, depois de aprovadas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d) cumprimento das comunicações de praxe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e) abertura de inscrição aos membros que desejarem discutir as matérias da pauta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f) concessão da palavra, controlando o tempo de seu uso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g) estabelecimento da ordem de votação das matérias discutidas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h) apuração do resultado das votações;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i) encerramento as reuniões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IV –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dotar as providências necessárias ao bom desempenho das suas funções e à observância deste Regimento;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V </w:t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representar externamente o GACEP, ficando facultada a delegação dessa representação a qualquer membro do grupo;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FF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VI -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deliberar sobre os casos omissos relativos à aplicação deste Regimento, submetendo sua decisão ao referendo do GACEP;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FF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VII –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distribuir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equitativamente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as notícias de crime, representações, procedimentos administrativos ou processos que lhe foram encaminhados referentes às matérias afetas ao controle externo da atividade policial na forma estabelecida na Resolução CPJ/PI nº 06/2015 do Colégio de Procuradores de Justiça do Ministério Público do Estado Piauí; </w:t>
      </w:r>
    </w:p>
    <w:p>
      <w:pPr>
        <w:pStyle w:val="Normal"/>
        <w:shd w:fill="FFFFFF" w:val="clear"/>
        <w:spacing w:lineRule="atLeast" w:line="100" w:before="0" w:after="0"/>
        <w:rPr>
          <w:rStyle w:val="Fontepargpadro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VIII -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gendar as inspeções de controle externo, conforme calendário deliberado em reunião do GACEP e distribuir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equitativamente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as visitas técnicas entre os membros.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rt. 3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s membros dos GACEP’s deverão acatar as decisões tomadas em suas reuniões, respeitado o quórum mínimo de maioria dos integrante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§ 1º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Durante as férias, licenças ou afastamentos, o membro do GACEP será substituído por outro integrante do grupo, por meio de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designação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do Coordenador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§ 2º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As decisões serão tomadas por maioria simples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§ 3º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s atas das reuniões poderão ser lavradas na forma de sumário dos fatos ocorridos, inclusive protestos, e conter apenas a transcrição das deliberações tomada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§ 4º</w:t>
      </w:r>
      <w:r>
        <w:rPr>
          <w:rStyle w:val="Fontepargpadro"/>
          <w:rFonts w:eastAsia="Times New Roman" w:cs="Times New Roman" w:ascii="Times New Roman" w:hAnsi="Times New Roman"/>
          <w:b/>
          <w:bCs/>
          <w:color w:val="auto"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color w:val="auto"/>
          <w:sz w:val="26"/>
          <w:szCs w:val="26"/>
          <w:lang w:eastAsia="pt-BR"/>
        </w:rPr>
        <w:t>Para a definição do quórum serão considerados os membros constantes na portaria de designaçã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5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s GACEP’s se reunirão, ordinariamente, uma vez por mês e, de forma extraordinária, por convocação do Coordenador, de membro do GACEP ou de comissão processant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Art. 4º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A divisão de atribuições entre os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membros dos GACEP’s far-se-á com observância das seguintes regras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I –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s atribuições conferidas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aos GACEP’s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serão desempenhadas por todos os membros, sem especificação de matérias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color w:val="auto"/>
          <w:sz w:val="26"/>
          <w:szCs w:val="26"/>
          <w:lang w:eastAsia="pt-BR"/>
        </w:rPr>
        <w:t>II</w:t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-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as inspeções semestrais, bem como as extraordinárias, realizadas em órgãos das Polícias Civil e Militar serão feitas por membros dos GACEP’s, conforme escala e datas estabelecidas na legislação do MPPI e na normatização do Conselho Nacional do Ministério Público, distribuídas de forma equitativa entre todos os membros, inclusive o Coordenador do grupo, deliberadas em reunião dos</w:t>
      </w:r>
      <w:r>
        <w:rPr>
          <w:rStyle w:val="Fontepargpadro"/>
          <w:rFonts w:eastAsia="Times New Roman" w:cs="Times New Roman" w:ascii="Times New Roman" w:hAnsi="Times New Roman"/>
          <w:color w:val="FF0000"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GACEP’s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Fontepargpadro"/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III -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As inspeções mensais dos presídios e do Quartel do Comando Geral da Polícia Militar-QCG serão feitas pelo membro com atribuições para a execução penal e, nas férias e afastamentos deste, por seu substituto legal, nas datas designadas pela Corregedoria do MPPI e pelo Conselho Nacional do Ministério Públic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br/>
      </w: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1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s peças de informação, autos judiciais, inquéritos ou procedimentos administrativos referentes às matérias de controle externo da atividade policial</w:t>
      </w:r>
      <w:r>
        <w:rPr>
          <w:rStyle w:val="Fontepargpadro"/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>serão distribuídos, no GACEP de Teresina, para 03 (três) membros que formarão a comissão processante, com iguais atribuições para apuração e conclusão final, sob a presidência do primeiro designado e, nos demais GACEP’s, serão apuradas por todos os membros que compõem o grupo, sob a presidência do Coordenador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2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s matérias relativas ao controle externo da atividade policial de grande repercussão ou que envolvam matéria sensível, assim reconhecidas por deliberação de 1/3 do integrantes do GACEP de Teresina, serão apuradas por todos os membros do Grup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3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 composição das comissões processantes do GACEP de Teresina será formada na 1ª reunião anual ordinária do grupo e constará da ata da reuniã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rt. 5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As peças de informação, os autos judiciais, inquéritos ou procedimentos administrativos referentes às matérias de controle externo da atividade policial, previstas em Resolução do Conselho Nacional do Ministério Público e do Conselho Superior do Ministério Público do Estado do Piauí serão distribuídos 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equitativamente </w:t>
      </w:r>
      <w:r>
        <w:rPr>
          <w:rStyle w:val="Fontepargpadro"/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entre os membros dos grupos, pelos Coordenador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rt. 6º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s entrevistas e demais relacionamentos com a imprensa serão, em regra, de responsabilidade dos Coordenadores dos GACEP’s, podendo haver delegação para outro membro dos GACEP’s, de acordo com a especificidade da matéria, devendo ser  observada a normatização da comunicação institucional do Ministério Público do Estado do Piauí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arágrafo único.</w:t>
      </w:r>
      <w:r>
        <w:rPr>
          <w:rStyle w:val="Fontepargpadro"/>
          <w:rFonts w:eastAsia="Times New Roman" w:cs="Times New Roman" w:ascii="Times New Roman" w:hAnsi="Times New Roman"/>
          <w:sz w:val="26"/>
          <w:szCs w:val="26"/>
          <w:lang w:eastAsia="pt-BR"/>
        </w:rPr>
        <w:t xml:space="preserve"> Quando se tratar de entrevistas relativas a procedimentos de investigação de abuso de autoridade ou outra matéria sensível ficarão sob a responsabilidade do Coordenador ou de membro não componente da comissão processante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37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10:00Z</dcterms:created>
  <dc:creator>mppi</dc:creator>
  <dc:description/>
  <dc:language>en-US</dc:language>
  <cp:lastModifiedBy/>
  <cp:lastPrinted>2017-02-12T09:25:00Z</cp:lastPrinted>
  <dcterms:modified xsi:type="dcterms:W3CDTF">2017-02-12T12:30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